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 ЭФФЕКТИВНОСТИ РАСХОДОВАНИЯ  БЮДЖЕТНЫХ СРЕДСТВ, ВЫДЕЛЕННЫХ В 2016 ГОДУ МУНИЦИПАЛЬНОМУ КАЗЕННОМУ УЧРЕЖДЕНИЮ УПРАВЛЕНИЕ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оведения контрольного мероприятия является п.1.15.2 Плана работы Контрольно-счетной палаты города Симферополя Республики Крым на 2017 год.</w:t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м от 29.06.2016 №200 между Министерством жилищно - коммунального хозяйства Республики Крым и </w:t>
      </w:r>
      <w:r>
        <w:rPr>
          <w:rFonts w:cs="Times New Roman"/>
          <w:sz w:val="28"/>
          <w:szCs w:val="28"/>
        </w:rPr>
        <w:t>администрацией города Симферополя Республики Крым</w:t>
      </w:r>
      <w:r>
        <w:rPr>
          <w:sz w:val="28"/>
          <w:szCs w:val="28"/>
        </w:rPr>
        <w:t xml:space="preserve"> о предоставлении в 2016 году субсидий из бюджета Республики Крым бюджетам муниципальных образований на проведение капитального ремонта общежитий муниципальной собственности в рамках реализации Государственной программы реформирования жилищно - коммунального хозяйства Республики Крым на 2015 - 2017 годы (далее Соглашение №200), были утверждены расходы, с учетом изменений  в сумме </w:t>
      </w:r>
      <w:r>
        <w:rPr>
          <w:b/>
          <w:sz w:val="28"/>
          <w:szCs w:val="28"/>
        </w:rPr>
        <w:t>73 220 225,97 рублей</w:t>
      </w:r>
      <w:r>
        <w:rPr>
          <w:sz w:val="28"/>
          <w:szCs w:val="28"/>
        </w:rPr>
        <w:t xml:space="preserve"> на капитальный ремонт 24 объектов МО ГО Симферопол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веркой вопроса заключения муниципальных контрактов и договоров на проведение работ установлено, что в проверяемом периоде УКС были заключены муниципальные контракты на выполнение капитального ремонта проверяемых объектов с Подрядчиком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 а также на выполнение работ по осуществлению строительного контроля (технического надзора) с Исполнителем (представителем заказчик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ные контракты включают в себя следующие приложения: локальные сметные расчеты, графики производства работ, планы финансирования, расчеты стоимости строительного контрол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сумма заключенных контрактов, в соответствии с локальными сметными расчетами составила </w:t>
      </w:r>
      <w:r>
        <w:rPr>
          <w:b/>
          <w:sz w:val="28"/>
          <w:szCs w:val="28"/>
        </w:rPr>
        <w:t>69 026477,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стоимость работ по осуществлению строительного контроля (технического надзора) в соответствии с контрактами, заключенными УКС с Исполнителем составила </w:t>
      </w:r>
      <w:r>
        <w:rPr>
          <w:b/>
          <w:sz w:val="28"/>
          <w:szCs w:val="28"/>
        </w:rPr>
        <w:t>  1 485 488,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на основании актов выполненных работ в пределах цены контракта из расчета 2,14 % стоимости выполненных работ с учетом коэффициента пониже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ядчиком были выполнены, а заказчиком приняты в полном объеме и оплачены работы по капитальному ремонту на  общую сумму </w:t>
      </w:r>
      <w:r>
        <w:rPr>
          <w:sz w:val="28"/>
          <w:szCs w:val="28"/>
          <w:u w:val="single"/>
        </w:rPr>
        <w:t>63 208 449,70 рублей</w:t>
      </w:r>
      <w:r>
        <w:rPr>
          <w:sz w:val="28"/>
          <w:szCs w:val="28"/>
        </w:rPr>
        <w:t xml:space="preserve">, что не превышает договорную цену. 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контрольного мероприятия, с целью подтверждения законности и эффективности расходования средств, выделенных из бюджета МО ГО Симферополь на выполнение капитального ремонта общежитий муниципальной собственности, проведена встречная проверка у Подрядчика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роверка проведена в части правильности определения стоимости выполненных работ (применение расценок, коэффициентов и индексов, проведение контрольных обмеров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ркой достоверности определения стоимости выполненных работ охвачено актов (ф. КС- 2) с приложениями к ним, справок о стоимости работ (ф. КС- 3) на общую сумму 63 208 449,70 рублей, а также выборочно проведены контрольные обмеры выполненных работ за ноябрь-декабрь 2016 года на сумму 49 626 056,93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ой Постановлением Государственного комитета Российской федерации по строительству и жилищно-коммунальному комплексу от 05.03.2004 №15/1. При составлении локального сметного расчета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. Нарушений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оимость ремонта объектов определена сметными расчетами путем применения индексов  пересчета сметной стоимости строительно-монтажных работ к федеральной базе (ТЕР-2001) по субъектам Российской Федерации для Крымского федерального округа, а именно по статьям затрат в текущий уровень цен II квартала 2016 года для объектов «многоквартирные дома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(прочие), а именно: материалы – 6,22, механизмы – 6,52, оплата труда – 18,42 (Сборник индексов пересчета стоимости строительства для Республики Крым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.</w:t>
      </w:r>
    </w:p>
    <w:p>
      <w:pPr>
        <w:pStyle w:val="Normal"/>
        <w:autoSpaceDE w:val="false"/>
        <w:ind w:firstLine="357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Государственного комитета Российской федерации по строительству и жилищно-коммунальному комплексу от 05.03.2004 №15/1, нарушений не установлено.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метной стоимости и накладных расходов вышеуказанного объекта, который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(Письмо №2536-ИП/12/ГС Госстроя РФ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18.12.2017 и 19.12.2017 представителем заказчика и представителем подрядчика  в присутствии главного инспектора аппарата Контрольно-счетной палаты города Симферополя Республики Крым, проведены контрольные обмеры выполненных работ (кроме скрытых) по 14 объектам капитальных ремонтов общежитий муниципальной собственности на территории </w:t>
      </w:r>
      <w:r>
        <w:rPr>
          <w:sz w:val="28"/>
        </w:rPr>
        <w:t xml:space="preserve">муниципального образования городской округ Симферополь Республики Крым </w:t>
      </w:r>
      <w:r>
        <w:rPr>
          <w:sz w:val="28"/>
          <w:szCs w:val="28"/>
        </w:rPr>
        <w:t>в результате которых установлено завышение стоимости выполненных работ по объекту «Капитальный ремонт жилого здания (общежития) № 58-а по ул. Куйбышева в г. Симферополь», а именно установка и разборка наружных инвентарных лесов в количестве 490,0 квадратных метра (поз. 1 акта на сумму 115908,36 рублей). С</w:t>
      </w:r>
      <w:r>
        <w:rPr>
          <w:rFonts w:eastAsia="Arial Unicode MS"/>
          <w:sz w:val="28"/>
          <w:szCs w:val="28"/>
        </w:rPr>
        <w:t xml:space="preserve">умма превышения стоимости выполненных работ составляет  </w:t>
      </w:r>
      <w:r>
        <w:rPr>
          <w:sz w:val="28"/>
          <w:szCs w:val="28"/>
          <w:u w:val="single"/>
        </w:rPr>
        <w:t>115908,36 рублей.</w:t>
      </w:r>
      <w:r>
        <w:rPr>
          <w:rFonts w:eastAsia="Arial Unicode MS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общую сумму </w:t>
      </w:r>
      <w:r>
        <w:rPr>
          <w:b/>
          <w:sz w:val="28"/>
          <w:szCs w:val="28"/>
        </w:rPr>
        <w:t>5270,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Данные нарушения связаны с тем, что п. 6.6 (а) всех контрактов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(технического надзора) за капитальным ремонтом объектов предусматривает штрафы за неисполнение или ненадлежащее выполнение исполнителем обязательств, предусмотренных контрактом. Размер штрафа устанавливается в размере 10% от цены контракта в случае, если цена контракта не превышает 3,0 млн. рублей. В соответствии с вышеизложенным, сумма штрафа равна  </w:t>
      </w:r>
      <w:r>
        <w:rPr>
          <w:sz w:val="28"/>
          <w:szCs w:val="28"/>
          <w:u w:val="single"/>
        </w:rPr>
        <w:t>5270,90 рублей</w:t>
      </w:r>
      <w:r>
        <w:rPr>
          <w:sz w:val="28"/>
          <w:szCs w:val="28"/>
        </w:rPr>
        <w:t xml:space="preserve">  (52709,02 * 10%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сумму </w:t>
      </w:r>
      <w:r>
        <w:rPr>
          <w:b/>
          <w:sz w:val="28"/>
          <w:szCs w:val="28"/>
          <w:u w:val="single"/>
        </w:rPr>
        <w:t>121179,26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объемов выполненных работ Подрядчиком на сумму </w:t>
      </w:r>
      <w:r>
        <w:rPr>
          <w:b/>
          <w:sz w:val="28"/>
          <w:szCs w:val="28"/>
        </w:rPr>
        <w:t>115908,36</w:t>
      </w:r>
      <w:r>
        <w:rPr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рублей;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ю на сумму </w:t>
      </w:r>
      <w:r>
        <w:rPr>
          <w:b/>
          <w:sz w:val="28"/>
          <w:szCs w:val="28"/>
        </w:rPr>
        <w:t>5270,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jc w:val="both"/>
        <w:rPr>
          <w:iCs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. Отсутствие должного контроля со стороны заказчика привело к установленным контрольным мероприятием нарушениям в сумме </w:t>
      </w:r>
      <w:r>
        <w:rPr>
          <w:b/>
          <w:sz w:val="28"/>
          <w:szCs w:val="28"/>
          <w:u w:val="single"/>
        </w:rPr>
        <w:t>121179,26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9:00Z</dcterms:created>
  <dc:creator>00</dc:creator>
  <dc:description/>
  <cp:keywords/>
  <dc:language>en-US</dc:language>
  <cp:lastModifiedBy>Пользователь</cp:lastModifiedBy>
  <cp:lastPrinted>2018-02-08T18:59:00Z</cp:lastPrinted>
  <dcterms:modified xsi:type="dcterms:W3CDTF">2018-10-11T09:45:00Z</dcterms:modified>
  <cp:revision>3</cp:revision>
  <dc:subject/>
  <dc:title/>
</cp:coreProperties>
</file>